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Волгоград    </w:t>
        <w:tab/>
        <w:tab/>
        <w:tab/>
        <w:tab/>
        <w:tab/>
        <w:tab/>
        <w:tab/>
        <w:tab/>
        <w:tab/>
        <w:tab/>
        <w:t xml:space="preserve">    «___» ________ 2016 г.</w:t>
      </w:r>
    </w:p>
    <w:p>
      <w:pPr>
        <w:pStyle w:val="Normal"/>
        <w:tabs>
          <w:tab w:val="clear" w:pos="708"/>
          <w:tab w:val="left" w:pos="5859" w:leader="none"/>
        </w:tabs>
        <w:ind w:firstLine="540"/>
        <w:jc w:val="both"/>
        <w:rPr/>
      </w:pPr>
      <w:r>
        <w:rPr>
          <w:sz w:val="22"/>
          <w:szCs w:val="22"/>
        </w:rPr>
        <w:t xml:space="preserve">Частное образовательное учреждение дополнительного профессионального образования Учебный центр "Полипроф" лицензия на право ведения образовательной деятельности № 48 серия 34Л01 № 0000836, выданная Комитетом образования и науки Волгоградской области от 25 января 2016 г.  в лице директора Чашина  Юрия Юрьевича, действующего на основании Устава, зарегистрированного Управлением Министерства юстиции Российской Федерации по Волгоградской области от 27 апреля 2016 года, лист записи в Единый государственный реестр от 27 апреля 2016  года, далее "Исполнитель" с одной стороны, и </w:t>
      </w:r>
      <w:r>
        <w:rPr>
          <w:i/>
          <w:sz w:val="22"/>
          <w:szCs w:val="22"/>
        </w:rPr>
        <w:t xml:space="preserve">_______________________________________ именуемое в дальнейшем «Заказчик» в лице ___________________, действующего на основании ____________________________________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85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47" w:leader="none"/>
        </w:tabs>
        <w:ind w:left="0" w:hanging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дмет договора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в 2016 году принимает на себя обучение работников Заказчика в количестве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чел, по следующим формам обучения профессиям и специальностям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</w:t>
      </w:r>
      <w:r>
        <w:rPr>
          <w:sz w:val="21"/>
          <w:szCs w:val="21"/>
        </w:rPr>
        <w:t>Дополнительное профессиональное образование (повышения квалификации) специалистов: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i/>
          <w:sz w:val="22"/>
          <w:szCs w:val="22"/>
        </w:rPr>
        <w:t>Наименование программы обучения –</w:t>
      </w:r>
      <w:r>
        <w:rPr>
          <w:i/>
          <w:sz w:val="22"/>
          <w:szCs w:val="22"/>
          <w:u w:val="single"/>
        </w:rPr>
        <w:t xml:space="preserve">    </w:t>
      </w:r>
      <w:r>
        <w:rPr>
          <w:i/>
          <w:sz w:val="22"/>
          <w:szCs w:val="22"/>
        </w:rPr>
        <w:t>че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2. Занятия курсов проводятся в сроки в помещении для классных занятий, предоставленном ЧОУ ДПО УЦ «Полипроф».</w:t>
      </w:r>
    </w:p>
    <w:p>
      <w:pPr>
        <w:pStyle w:val="Style16"/>
        <w:tabs>
          <w:tab w:val="clear" w:pos="708"/>
          <w:tab w:val="center" w:pos="4947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sz w:val="22"/>
          <w:szCs w:val="22"/>
        </w:rPr>
        <w:t xml:space="preserve">2. </w:t>
      </w:r>
      <w:r>
        <w:rPr>
          <w:caps/>
          <w:sz w:val="22"/>
          <w:szCs w:val="22"/>
        </w:rPr>
        <w:t>Права исполнителя, заказчика, потребител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Потребителя к учебе)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2"/>
          <w:szCs w:val="22"/>
        </w:rPr>
        <w:t>2.3. Потребитель (обучающийся) вправе обращаться к работникам Исполнителя по вопросам, касающимся обучения в ЧОУ ДПО УЦ "Полипроф",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Администрация Исполнителя имеет право отчисления слушателей из Учреждения по следующим основаниям: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платы за обучение слушателей;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ступивший в законную силу приговор суда слушателя;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- получение неудовлетворительной оценки на квалификационном экзамене более 2-х раз;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днократное в течение курса обучения пропуски учебных занятий без уважительных причин;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днократное в течение курса обучения нарушение дисциплины на занятиях и Правил внутреннего распорядка Учреждения;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б отчислении слушателей принимает директор Учреждения. В этом случае произведенная организацией оплата за обучение слушателя возврату не подлежит. 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sz w:val="22"/>
          <w:szCs w:val="22"/>
        </w:rPr>
        <w:t xml:space="preserve">3. </w:t>
      </w:r>
      <w:r>
        <w:rPr>
          <w:caps/>
          <w:sz w:val="22"/>
          <w:szCs w:val="22"/>
        </w:rPr>
        <w:t>Обязанности Исполнител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Зачислить потребителя в учебную группу после оплаты заказчиком стоимости обуч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рганизовать и обеспечить надлежащее исполнение услуг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оздать Потребителю необходимые условия для освоения образовательной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2"/>
          <w:szCs w:val="22"/>
        </w:rPr>
        <w:t>3.4. В случае перерыва в занятиях по причинам, не зависящим от сторон, и по предварительному обоюдному соглашению, ЧОУ ДПО УЦ "Полипроф" обязуется в пределах установленного учебного плана возобновить прерванные занят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2"/>
          <w:szCs w:val="22"/>
        </w:rPr>
        <w:t>3.5. ЧОУ ДПО УЦ "Полипроф"  обеспечивает процесс обучения квалифицированными преподавателями, учебными планами и программами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2"/>
          <w:szCs w:val="22"/>
        </w:rPr>
        <w:t>3.6. По окончании занятий на курсах, слушатели сдают экзамен в экзаменационной, квалификационной комиссии ЧОУ ДПО УЦ "Полипроф"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2"/>
          <w:szCs w:val="22"/>
        </w:rPr>
        <w:t>3.7. Окончившим курс обучения и успешно сдавшим испытания ЧОУ ДПО УЦ "Полипроф" выдает удостоверения или свидетельства установленного образца об окончании курсов, с указанием пройденных дисциплин и успеваемости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4. Обязанности заказчика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носить плату за организацию и проведение занятий на курсах на расчетный счет Исполнителя по предъявлению счета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ыделяет для учебных целей агрегаты и инструменты, наглядные пособия производственного характера, а также оборудованные рабочие места для производственного обучения, если это предусмотрено программой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2"/>
          <w:szCs w:val="22"/>
        </w:rPr>
        <w:t>4.3. Заказчик обязуется обеспечить нормальные условия для обучения слушателей, освобождать их в часы занятий от командировок на время учебы и принимать меры воздействия к не посещающим занят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Заказчик обеспечивает выделение контингента учащихся к установленному началу занятий, оформляя их приказом, с указанием определенных дней и часов занятий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Извещать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Обеспечить посещение Потребителем занятий согласно учебному расписанию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. Обязанности Потреб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осещать занятия, указанные в учебном распис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Бережно относиться к имуществу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aps/>
          <w:sz w:val="22"/>
          <w:szCs w:val="22"/>
        </w:rPr>
        <w:t>Оплата услуг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1. Заказчик оплачивает стоимость обучения в размере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 ______________________________________ </w:t>
      </w:r>
      <w:r>
        <w:rPr>
          <w:sz w:val="22"/>
          <w:szCs w:val="22"/>
        </w:rPr>
        <w:t xml:space="preserve">   без НДС: ст. 149 п. 2, п.п. 14 НК РФ, Стоимость обучения 1 человека: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0 000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Оплата производится за наличный расчет или в безналичном порядке по предъявлению счета в виде предоплаты за обучение Потреб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</w:t>
      </w:r>
      <w:r>
        <w:rPr>
          <w:caps/>
          <w:sz w:val="22"/>
          <w:szCs w:val="22"/>
        </w:rPr>
        <w:t>. Основания изменения и расторжения договора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2. Настоящий договор, может быть, расторгнут по соглашению сторо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3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8. </w:t>
      </w:r>
      <w:r>
        <w:rPr>
          <w:caps/>
          <w:sz w:val="22"/>
          <w:szCs w:val="22"/>
        </w:rPr>
        <w:t>Ответственность за неисполнение или ненадлежащее исполнение обязательств по настоящему договору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ий договор вступает в силу со дня  его заключения сторонами и действует до « 31</w:t>
      </w:r>
      <w:r>
        <w:rPr>
          <w:sz w:val="22"/>
          <w:szCs w:val="22"/>
          <w:u w:val="single"/>
        </w:rPr>
        <w:t xml:space="preserve">» декабря 2016 г 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двух экземплярах имеющих равную юридическую си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>
          <w:trHeight w:val="5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УЦ "Полипроф"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75, г. Волгоград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Гумрак, проезд Таймырский,4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61100005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№ 8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оссии БИК 041806647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3037573, КПП 344301001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402970293, ОКПО 04893348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18401365000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30.3, 80.22.22, 80.22.1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3-16-29, 53-17-12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ЧОУ ДПО УЦ "Полипроф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Ю.Ю. Ч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УЦ "Полипроф"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75, г. Волгоград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Гумрак, проезд Таймырский,4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61100005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№ 8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оссии БИК 041806647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3037573, КПП 344301001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402970293, ОКПО 04893348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18401365000,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30.3, 80.22.22, 80.22.1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3-16-29, 53-17-12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 К Т   № 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ёма – сдачи выполненных работ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платные образовательные услуги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договору № ___ от 00.00.2016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576"/>
        <w:jc w:val="right"/>
        <w:outlineLvl w:val="1"/>
        <w:rPr/>
      </w:pPr>
      <w:r>
        <w:rPr>
          <w:sz w:val="22"/>
          <w:szCs w:val="22"/>
          <w:lang w:eastAsia="ar-SA"/>
        </w:rPr>
        <w:t>от «__» ____________ 2016  года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59" w:leader="none"/>
        </w:tabs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Мы, нижеподписавшиеся, представитель исполнителя в лице директора Чашина Ю.Ю. и представитель заказчика </w:t>
      </w:r>
      <w:r>
        <w:rPr>
          <w:i/>
          <w:sz w:val="22"/>
          <w:szCs w:val="22"/>
        </w:rPr>
        <w:t>________________, в лице__________________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составили настоящий акт в том, что исполнителем проведено обучение:</w:t>
      </w:r>
      <w:r>
        <w:rPr>
          <w:i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ополнительное профессиональное образование (повышения квалификации) специалистов: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i/>
          <w:sz w:val="22"/>
          <w:szCs w:val="22"/>
        </w:rPr>
        <w:t>Наименование программы обучения –</w:t>
      </w:r>
      <w:r>
        <w:rPr>
          <w:i/>
          <w:sz w:val="22"/>
          <w:szCs w:val="22"/>
          <w:u w:val="single"/>
        </w:rPr>
        <w:t xml:space="preserve">    </w:t>
      </w:r>
      <w:r>
        <w:rPr>
          <w:i/>
          <w:sz w:val="22"/>
          <w:szCs w:val="22"/>
        </w:rPr>
        <w:t>чел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 И.О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 И.О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  <w:lang w:eastAsia="ar-SA"/>
        </w:rPr>
        <w:t xml:space="preserve">по программе </w:t>
      </w:r>
      <w:r>
        <w:rPr>
          <w:sz w:val="22"/>
          <w:szCs w:val="22"/>
          <w:u w:val="single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 часов в количестве </w:t>
      </w:r>
      <w:r>
        <w:rPr>
          <w:sz w:val="22"/>
          <w:szCs w:val="22"/>
          <w:u w:val="single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человек на сумму ____________ </w:t>
      </w:r>
      <w:r>
        <w:rPr>
          <w:i/>
          <w:sz w:val="22"/>
          <w:szCs w:val="22"/>
          <w:lang w:eastAsia="ar-SA"/>
        </w:rPr>
        <w:t xml:space="preserve"> рублей</w:t>
      </w:r>
      <w:r>
        <w:rPr>
          <w:sz w:val="22"/>
          <w:szCs w:val="22"/>
          <w:lang w:eastAsia="ar-SA"/>
        </w:rPr>
        <w:t xml:space="preserve"> (без НДС) ст.149,п.2,п.п.14 НК РФ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го оказано услуг на сумму (без НДС)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сумма прописью</w:t>
      </w:r>
      <w:r>
        <w:rPr>
          <w:sz w:val="22"/>
          <w:szCs w:val="22"/>
        </w:rPr>
        <w:t xml:space="preserve"> рублей</w:t>
      </w:r>
      <w:r>
        <w:rPr>
          <w:i/>
          <w:sz w:val="22"/>
          <w:szCs w:val="22"/>
          <w:u w:val="single"/>
        </w:rPr>
        <w:t xml:space="preserve">00 </w:t>
      </w:r>
      <w:r>
        <w:rPr>
          <w:sz w:val="22"/>
          <w:szCs w:val="22"/>
        </w:rPr>
        <w:t>копеек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да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Ю.Ю. Ча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риня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И.О.Фами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112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1:00Z</dcterms:created>
  <dc:creator>Секретарь</dc:creator>
  <dc:description/>
  <dc:language>en-US</dc:language>
  <cp:lastModifiedBy>Poliprof</cp:lastModifiedBy>
  <cp:lastPrinted>2014-09-22T13:20:00Z</cp:lastPrinted>
  <dcterms:modified xsi:type="dcterms:W3CDTF">2016-10-31T09:23:00Z</dcterms:modified>
  <cp:revision>3</cp:revision>
  <dc:subject/>
  <dc:title/>
</cp:coreProperties>
</file>